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З Р А З О К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их перепусток з правом проїзду</w:t>
      </w:r>
    </w:p>
    <w:p>
      <w:pPr>
        <w:pStyle w:val="Normal"/>
        <w:tabs>
          <w:tab w:val="clear" w:pos="708"/>
          <w:tab w:val="left" w:pos="6320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>Вих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________</w:t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___ ________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Rockwell" w:hAnsi="Rockwel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rPr>
          <w:rFonts w:ascii="Rockwell" w:hAnsi="Rockwell" w:cs="Times New Roman"/>
          <w:sz w:val="28"/>
          <w:szCs w:val="28"/>
          <w:lang w:val="uk-UA"/>
        </w:rPr>
      </w:pPr>
      <w:r>
        <w:rPr>
          <w:rFonts w:cs="Times New Roman" w:ascii="Rockwell" w:hAnsi="Rockwell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Договору «_____________»  від  «________» ____________р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просимо  оформити  постійні   перепустки   з   правом   проїзду  на  територію адміністрації    Одеського   морського    порту   на   2025 р.    працівникам   підприємств  (фірм, організацій)  "____________________", згідно зі списком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701"/>
        <w:gridCol w:w="1134"/>
        <w:gridCol w:w="1275"/>
        <w:gridCol w:w="1134"/>
        <w:gridCol w:w="1418"/>
      </w:tblGrid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'я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иски в алфавітном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lang w:val="uk-UA"/>
              </w:rPr>
            </w:pPr>
            <w:r>
              <w:rPr>
                <w:color w:val="212121"/>
                <w:lang w:val="uk-UA"/>
              </w:rPr>
              <w:t>Займ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12121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212121"/>
                <w:sz w:val="28"/>
                <w:szCs w:val="28"/>
                <w:lang w:val="uk-UA"/>
              </w:rPr>
              <w:t>а/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мар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легковий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вантаж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особистий / службовий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12121"/>
                <w:shd w:fill="FFFFFF" w:val="clear"/>
                <w:lang w:val="uk-UA"/>
              </w:rPr>
              <w:t>Серія та № паспорта, коли і ким ви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uk-UA"/>
              </w:rPr>
              <w:t>З правилами безпеки дорожнього руху на території адміністрації порту ознайомлений</w:t>
            </w:r>
            <w:r>
              <w:rPr>
                <w:color w:val="212121"/>
                <w:sz w:val="20"/>
                <w:szCs w:val="20"/>
              </w:rPr>
              <w:t>,</w:t>
            </w:r>
            <w:r>
              <w:rPr>
                <w:color w:val="212121"/>
                <w:sz w:val="20"/>
                <w:szCs w:val="20"/>
                <w:lang w:val="uk-UA"/>
              </w:rPr>
              <w:t xml:space="preserve"> зобов'язуюсь виконувати (особистий підпис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z w:val="20"/>
                <w:szCs w:val="20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 р. Про права, передбачені ст.8 цього Закону повідом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uk-UA"/>
              </w:rPr>
              <w:t>(особистий підпи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color w:val="212121"/>
                <w:sz w:val="28"/>
                <w:szCs w:val="28"/>
              </w:rPr>
            </w:pPr>
            <w:r>
              <w:rPr>
                <w:rFonts w:cs="Courier New" w:ascii="inherit;Times New Roman" w:hAnsi="inherit;Times New Roman"/>
                <w:color w:val="21212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Згодні  на вимогу охорони порту надавати для огляду ручну поклажу.</w:t>
      </w:r>
    </w:p>
    <w:p>
      <w:pPr>
        <w:pStyle w:val="Style18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  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HTML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підприємства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І.Б. (підпис, печатка)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HTML1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: копія техпаспортів, 1 фото (4х6)</w:t>
      </w:r>
    </w:p>
    <w:p>
      <w:pPr>
        <w:pStyle w:val="HTM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Даний документ погоджується: 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 У ВПС «Одеса» ( Держприкордонслужба)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. З СПБ, СОП , з інженером ПБ (Приміщення управління № 3) 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.  З  начальником  ЗОМП.  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4. У бюро перепусток під час надання  оригіналу документа оформляється заявка на виписку рахунка  для оплати перепусток.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5. Після оплати, лист з підписаними актами виконаних робіт здається на оформлення в бюро перепусток ЗОМП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3:00Z</dcterms:created>
  <dc:creator>user</dc:creator>
  <dc:description/>
  <cp:keywords/>
  <dc:language>en-US</dc:language>
  <cp:lastModifiedBy>ЖивотіковаТЄ</cp:lastModifiedBy>
  <cp:lastPrinted>2025-06-13T13:53:00Z</cp:lastPrinted>
  <dcterms:modified xsi:type="dcterms:W3CDTF">2025-06-13T10:53:00Z</dcterms:modified>
  <cp:revision>9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